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IAL SELECTBOARD MEETING AGEND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ay 1,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00 P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ew Busi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xecutive Session; Personnel Mat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djou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40:00Z</dcterms:created>
  <dc:creator>David Pisha</dc:creator>
  <dc:description/>
  <dc:language>en-US</dc:language>
  <cp:lastModifiedBy>Chester Assistant</cp:lastModifiedBy>
  <cp:lastPrinted>2012-04-30T12:47:00Z</cp:lastPrinted>
  <dcterms:modified xsi:type="dcterms:W3CDTF">2012-04-30T18:40:00Z</dcterms:modified>
  <cp:revision>2</cp:revision>
  <dc:subject/>
  <dc:title>BOARD OF SELECTMEN MEETING AGENDA</dc:title>
</cp:coreProperties>
</file>