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AL SELECTBOARD MEETING AGEN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y 1,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00 P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ecutive Session; Personnel Ma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djo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45:00Z</dcterms:created>
  <dc:creator>David Pisha</dc:creator>
  <dc:description/>
  <dc:language>en-US</dc:language>
  <cp:lastModifiedBy>Chester Assistant</cp:lastModifiedBy>
  <cp:lastPrinted>2012-04-27T13:44:00Z</cp:lastPrinted>
  <dcterms:modified xsi:type="dcterms:W3CDTF">2012-04-27T17:45:00Z</dcterms:modified>
  <cp:revision>2</cp:revision>
  <dc:subject/>
  <dc:title>BOARD OF SELECTMEN MEETING AGENDA</dc:title>
</cp:coreProperties>
</file>