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t>This email is regarding Debra Beaupre and an incident on 3/13/19.</w:t>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t>To preface the incident there has been some bullying complaints and some children moving around on the bus when it is moving. The bullying complaint was taken care of recently. I will say the Debra Beaupre has been very proactive with bullying this year and it seems to be very important to her.</w:t>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t>Having said that, on the school bus ride into school on 3/13, the school bus was stopped in the village of Cavendish with the lights on. Debra Beaupre was the second vehicle behind the school bus. She says that she saw students walking around on the school bus so she passed the vehicle in front of her and the school bus. She then stopped in front of the school bus, got out of her car, and boarded the school bus. She then lectured the students about sitting still while the bus is in motion.</w:t>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t>My children were on the bus and claim that no one was moving around. I emailed Debra Beaupre as soon as I was done speaking with my children. She said in her email to me that this is what happened and that she and I may not agree with the way she handled this. While I completely understand that bullying and dangerous situations need to be dealt with, this may have been handled completely wrong.</w:t>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t xml:space="preserve">I have spoken with the bus driver to make sure that what my children saw was correct. I would not do this if I felt this was being handled correctly by Debra Beaupre. I am more than happy to answer any questions you may have. Safety has to come first and I personally do not believe what she did was safe I firmly believe she should have waited for a safer place to stop or waited until they arrived at school. </w:t>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t>Thank you for your time.</w:t>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rPr>
          <w:rFonts w:ascii="Calibri;Helvetica" w:hAnsi="Calibri;Helvetica" w:cs="Calibri;Helvetica"/>
          <w:color w:val="000000"/>
          <w:sz w:val="24"/>
        </w:rPr>
      </w:pPr>
      <w:r>
        <w:rPr>
          <w:rFonts w:cs="Calibri;Helvetica" w:ascii="Calibri;Helvetica" w:hAnsi="Calibri;Helvetica"/>
          <w:color w:val="000000"/>
          <w:sz w:val="24"/>
        </w:rPr>
        <w:t>Amy Da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ditor's note:</w:t>
      </w:r>
      <w:r>
        <w:rPr>
          <w:b w:val="false"/>
          <w:bCs w:val="false"/>
        </w:rPr>
        <w:t xml:space="preserve"> This email was sent to Superintendent Meg Powden and to members of the GMUSD board on March 14, 2019 – the day after the inc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02:58Z</dcterms:created>
  <dc:creator>Shawn Cunningham</dc:creator>
  <dc:description/>
  <dc:language>en-US</dc:language>
  <cp:lastModifiedBy/>
  <cp:revision>0</cp:revision>
  <dc:subject/>
  <dc:title/>
</cp:coreProperties>
</file>