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LECT BOARD MEETING RULES OF CONDUCT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The following Select Board Rules of Conduct are being adopted in order to encourage an atmosphere of courtesy and respect at the meetings and to accommodate </w:t>
      </w:r>
      <w:bookmarkStart w:id="0" w:name="_GoBack"/>
      <w:bookmarkEnd w:id="0"/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meaningful citizen participation.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IMPORTANT:  When voicing your opinion, the board requests that you express yourself with clear and relevant facts concerning the topic you would like to discuss at the meeting.</w:t>
      </w:r>
    </w:p>
    <w:p>
      <w:pPr>
        <w:pStyle w:val="NoSpacing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ALL REMARKS BY THE PUBLIC MUST BE ADDRESSED TO AND RECOGNIZED BY THE CHAIR.</w:t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-IF NEED BE, A TIME LIMIT WILL BE SET FOR HOW LONG PEOPLE WILL BE ALLOWED TO SPEAK. </w:t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PEOPLE WHO DO NOT HAVE ENOUGH TIME TO SPEAK CAN ASK THE CHAIR FOR EXTRA TIME; OR, CAN SUBMIT A LETTER TO THE BOARD WHICH WILL BE TAKEN UNDER ADVISEMENT.</w:t>
      </w:r>
    </w:p>
    <w:p>
      <w:pPr>
        <w:pStyle w:val="NoSpacing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We will allow members of the public to comment at TWO different times during the meeting:</w:t>
      </w:r>
    </w:p>
    <w:p>
      <w:pPr>
        <w:pStyle w:val="NoSpacing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ON EACH AGENDA ITEM, PRIOR TO THE BOARD TAKING ACTION ON THAT ITEM.</w:t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AND UNDER THE “HEAR CITIZENS” SECTION OF THE AGENDA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25:00Z</dcterms:created>
  <dc:creator>Sandra Russo</dc:creator>
  <dc:description/>
  <dc:language>en-US</dc:language>
  <cp:lastModifiedBy>Sandra Russo</cp:lastModifiedBy>
  <cp:lastPrinted>2020-02-04T14:21:00Z</cp:lastPrinted>
  <dcterms:modified xsi:type="dcterms:W3CDTF">2020-02-06T23:4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