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Economic Mitigation and Recovery Task Force</w:t>
      </w:r>
    </w:p>
    <w:p>
      <w:pPr>
        <w:pStyle w:val="TextBody"/>
        <w:jc w:val="center"/>
        <w:rPr/>
      </w:pPr>
      <w:r>
        <w:rPr/>
      </w:r>
    </w:p>
    <w:p>
      <w:pPr>
        <w:pStyle w:val="Heading4"/>
        <w:rPr/>
      </w:pPr>
      <w:r>
        <w:rPr/>
        <w:t>Employer Financial and Technical Support Tea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ari McClure, President and CEO, Green Mountain Power, Colchest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lin Owyang, Senior Vice President, General Counsel, VELCO, Rutland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ob Miller, President VSECU, Montpeli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om Leavitt, President and CEO, Northfield Savings Bank, Northfield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om Lauzon, Principal, Salvador and Babic, Barr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Frank Cioffi, President, GBIC </w:t>
      </w:r>
    </w:p>
    <w:p>
      <w:pPr>
        <w:pStyle w:val="Heading4"/>
        <w:rPr/>
      </w:pPr>
      <w:r>
        <w:rPr/>
        <w:t>The Local Support and Community Action Tea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aul Costello, Vermont Council on Rural Development 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Xusana Davis, Executive Director of Racial Equity, State of Vermon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liver Olsen, Former Legislator &amp; Director, Workday, Londonderr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aura Collins, Executive Director, VHFA, Burlingt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ich McSheffrey, co-owner, Cornerstone Restaurant Group, Montpelie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d Vilandrie, Founder, Altman Vilandrie &amp; Company, co-owner Kingdom Taproom, Peacha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arah Waring, Vice President for Grants and Community Investments, Vermont Community Foundation </w:t>
      </w:r>
    </w:p>
    <w:p>
      <w:pPr>
        <w:pStyle w:val="Heading4"/>
        <w:rPr/>
      </w:pPr>
      <w:r>
        <w:rPr/>
        <w:t>RestartVT Team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borah Winters, President Firetech Sprinkler, Swanton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alter Frame, EVP and Director, Trapp Lodge and Resort, Stow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ill Shouldice, President, Vermont Teddy Bear Company, Shelburn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ascha Mayer, Co-founder, Mamava, Burlington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eve Connor, Connor Contracting, Inc., Berlin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John Lyon, Manager, Wilkins Harley Davidson, Essex &amp; Barr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3:43Z</dcterms:created>
  <dc:creator>Shawn Cunningham</dc:creator>
  <dc:description/>
  <dc:language>en-US</dc:language>
  <cp:lastModifiedBy/>
  <cp:lastPrinted>2020-04-15T10:50:00Z</cp:lastPrinted>
  <cp:revision>1</cp:revision>
  <dc:subject/>
  <dc:title/>
</cp:coreProperties>
</file>