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ow is an excerpt from Marks' email showing the sections of the ordinance that concerned her and her comments. Marks' comments have been put into bold italic for ease of understanding.</w:t>
        <w:br/>
        <w:br/>
        <w:br/>
        <w:t>"8. Proof, satisfactory to the town, that the Operator has obtained and performed all</w:t>
        <w:br/>
        <w:t>necessary licensing and registrations with the State of Vermont Department of Health,</w:t>
        <w:br/>
        <w:t>Division of Fire Safety and Department of Taxes necessary to operate a Short-term</w:t>
        <w:br/>
        <w:t xml:space="preserve">rental." </w:t>
      </w:r>
      <w:r>
        <w:rPr>
          <w:b/>
          <w:bCs/>
          <w:i/>
          <w:iCs/>
        </w:rPr>
        <w:t>--&gt; There are no licensing or registration requirements for STRs by any state department.</w:t>
      </w:r>
      <w:r>
        <w:rPr/>
        <w:br/>
        <w:br/>
        <w:t>"An inspection report with occupancy approved from the State of Vermont Division of</w:t>
        <w:br/>
        <w:t xml:space="preserve">Fire Safety for the requested Short-term rental Dwelling unit capacity." </w:t>
      </w:r>
      <w:r>
        <w:rPr>
          <w:b/>
          <w:bCs/>
          <w:i/>
          <w:iCs/>
        </w:rPr>
        <w:t>--&gt; Have they confirmed with the Division of Fire Safety that they will comply with this mandate? It's our understanding from Michael Desrochers, Director of DFS, that his department will NOT be enforcing municipal-mandated inspections. They will continue to operate on a complaint-driven basis, prioritizing blighted and unsanitary housing.</w:t>
      </w:r>
      <w:r>
        <w:rPr/>
        <w:br/>
        <w:br/>
        <w:t>SECTION 5. SHORT-TERM RENTAL REQUIREMENTS</w:t>
        <w:br/>
        <w:t>A. Waiting Period. Any property that has changed ownership or been transferred after the</w:t>
        <w:br/>
        <w:t>effective date of this Ordinance shall not be qualified to apply for and receive a Short-Term</w:t>
        <w:br/>
        <w:t>Rental Registration Certificate for a minimum period of one (1) year following the date of</w:t>
        <w:br/>
        <w:t>transfer of ownership of the property in question.</w:t>
        <w:br/>
        <w:t>B. Registration Cap. The maximum number of Short-Term Rental Registration Certificates</w:t>
        <w:br/>
        <w:t>allowed annually in the Town of Chester shall be limited to sixty-five (65) per year. When</w:t>
        <w:br/>
        <w:t>the number of Short-Term Rental Registration Certificates reaches 65, new Short-Term</w:t>
        <w:br/>
        <w:t>Rental Registration applications shall be placed on a waiting list.</w:t>
        <w:br/>
        <w:t>C. Owner Limit. A person, Operator or other entity may only register up to two (2) Short-term</w:t>
        <w:br/>
        <w:t>rental Dwelling units in the Town of Chester in any calendar year. For purposes of this</w:t>
        <w:br/>
        <w:t>section, Short-term rental Dwelling units registered by an entity in which the registrant has</w:t>
        <w:br/>
        <w:t xml:space="preserve">an ownership interest shall be counted toward this limit. </w:t>
      </w:r>
      <w:r>
        <w:rPr>
          <w:b/>
          <w:bCs/>
          <w:i/>
          <w:iCs/>
        </w:rPr>
        <w:t>--&gt; All three requirements make the town vulnerable to legal challenges by homeowners. The cap is arbitrary. What about grandfathering? How do the zoning bylaws designate STR? (Remember, STR is an activity within a residential property not a type of structure or property itself. Short-term renting should be allowed by right anywhere than residential renting is allowed).</w:t>
      </w:r>
      <w:r>
        <w:rPr/>
        <w:br/>
        <w:br/>
        <w:t>"SECTION 13. EFFECTIVE DATE. This Ordinance shall become effective 60 days after its</w:t>
        <w:br/>
        <w:t xml:space="preserve">adoption by the Selectboard." </w:t>
      </w:r>
      <w:r>
        <w:rPr>
          <w:b/>
          <w:bCs/>
          <w:i/>
          <w:iCs/>
        </w:rPr>
        <w:t>--&gt; Unreasonable and unrealistic timeline. Reservations are made up to 12 months in advance. Best practices followed by other Vermont towns demonstrate the need for a 1 year grace period to allow time for public awareness, gov process development, and transition into the registration program.</w:t>
      </w:r>
      <w:r>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05:35Z</dcterms:created>
  <dc:creator>Shawn Cunningham</dc:creator>
  <dc:description/>
  <dc:language>en-US</dc:language>
  <cp:lastModifiedBy/>
  <cp:revision>0</cp:revision>
  <dc:subject/>
  <dc:title/>
</cp:coreProperties>
</file>